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ом керівника апарату Тростянецького районного  суду Сумської області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12  від  15.01.2019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гувань працівників апарату Тростянецького районного суду Сумської області під час  підготовки та проведення чергових виборів Президента України (в телефонному режимі)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498"/>
      </w:tblGrid>
      <w:tr>
        <w:trPr>
          <w:trHeight w:val="9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5, 6, 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ічня 2019 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  <w:r>
              <w:rPr>
                <w:rFonts w:cs="Times New Roman" w:ascii="Times New Roman" w:hAnsi="Times New Roman"/>
              </w:rPr>
              <w:t>00-17.00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абкова Яна Олексії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старший секретар суду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об. 0957944882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-13  січ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8.00-17.00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Рибалко Віра Іванівна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кретар суду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,  моб.0669796012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19-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іч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аханцова Наталія Леонідівна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екретар суду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моб. 0500459669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6-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іч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именко Юлія Валеріївна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– секретар суд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моб. 0668336907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-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т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оку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абкова Яна Олексіїв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старший секретар суду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об. 0957944882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9-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т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Рибалко Віра Іванівна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кретар суду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,  моб.0669796012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16-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т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оку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аханцова Наталія Леонідівна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екретар суду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моб. 0500459669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3-2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т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именко Юлія Валеріївна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– секретар суд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моб. 06683369071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7:00Z</dcterms:created>
  <dc:creator>Кадри</dc:creator>
  <dc:description/>
  <cp:keywords/>
  <dc:language>en-US</dc:language>
  <cp:lastModifiedBy>IT</cp:lastModifiedBy>
  <dcterms:modified xsi:type="dcterms:W3CDTF">2019-01-21T13:27:00Z</dcterms:modified>
  <cp:revision>2</cp:revision>
  <dc:subject/>
  <dc:title/>
</cp:coreProperties>
</file>