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72415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до наказу Державно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дової адміністрації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08.04.2020 № 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4.3pt;mso-wrap-distance-left:2.25pt;mso-wrap-distance-right:0pt;mso-wrap-distance-top:0pt;mso-wrap-distance-bottom:0pt;margin-top:9.05pt;mso-position-vertical-relative:text;margin-left:2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290"/>
                      </w:tblGrid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до наказу Державної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удової адміністрації Україн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08.04.2020 № 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боти з технічними засобами відеоконференцзв’язку під час судового засідання в адміністративному, цивільному та господарському процес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за участі сторін поза межами приміщення суд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uk-UA"/>
        </w:rPr>
        <w:t xml:space="preserve">орядок 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 (далі – Порядок) </w:t>
      </w:r>
      <w:r>
        <w:rPr>
          <w:sz w:val="28"/>
          <w:szCs w:val="28"/>
          <w:lang w:val="uk-UA"/>
        </w:rPr>
        <w:t>розроблений</w:t>
      </w:r>
      <w:r>
        <w:rPr>
          <w:sz w:val="28"/>
          <w:szCs w:val="28"/>
          <w:lang w:val="uk-UA" w:eastAsia="uk-UA"/>
        </w:rPr>
        <w:t xml:space="preserve"> на підставі відповідних положень Цивільного процесуального кодексу України, Господарського процесуального кодексу України, Кодексу адміністративного судочинства України та з урахуванням вимог пункту 10 частини першої статті 152 Закону України «Про судоустрій і статус суддів»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 Учасники судового процесу беруть участь у судовому засіданні в режимі відеоконференції поза межами приміщення суду за умови наявності у суді відповідної технічної можливості, про яку суд зазначає в ухвалі, у порядку, встановленому процесуальним законодавством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Інформація про проведення процесуальних дій в режимі відеоконференції розміщується на офіційному веб-порталі судової влади України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ов’язки щодо здійснення організаційних заходів, пов’язаних із функціонуванням системи відеоконференції у суді покладаються на керівника апарату відповідного суд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5. Ризики технічної неможливості участі в режимі відеоконференції поза межами приміщення суду, переривання зв’язку тощо несе учасник справи, який подав відповідну заяву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терміни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Відеоконференція</w:t>
      </w:r>
      <w:r>
        <w:rPr>
          <w:sz w:val="28"/>
          <w:szCs w:val="28"/>
          <w:lang w:val="uk-UA"/>
        </w:rPr>
        <w:t xml:space="preserve"> – телекомунікаційна технологія інтерактивної взаємодії двох або більше віддалених учасників судового провадження з можливістю обміну аудіо- та відеоінформацією у реальному масштабі часу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b/>
          <w:bCs/>
          <w:sz w:val="28"/>
          <w:szCs w:val="28"/>
          <w:lang w:val="uk-UA" w:eastAsia="uk-UA"/>
        </w:rPr>
        <w:t>Система відеоконференцзв’язку</w:t>
      </w:r>
      <w:r>
        <w:rPr>
          <w:sz w:val="28"/>
          <w:szCs w:val="28"/>
          <w:lang w:val="uk-UA" w:eastAsia="uk-UA"/>
        </w:rPr>
        <w:t xml:space="preserve"> (далі – Система) – комплекс технічних </w:t>
      </w:r>
      <w:r>
        <w:rPr>
          <w:sz w:val="28"/>
          <w:szCs w:val="28"/>
          <w:lang w:val="uk-UA"/>
        </w:rPr>
        <w:t>засобів</w:t>
      </w:r>
      <w:r>
        <w:rPr>
          <w:sz w:val="28"/>
          <w:szCs w:val="28"/>
          <w:lang w:val="uk-UA" w:eastAsia="uk-UA"/>
        </w:rPr>
        <w:t xml:space="preserve"> та програмного забезпечення «</w:t>
      </w:r>
      <w:r>
        <w:rPr>
          <w:sz w:val="28"/>
          <w:szCs w:val="28"/>
          <w:lang w:val="en-US" w:eastAsia="uk-UA"/>
        </w:rPr>
        <w:t>EasyCon</w:t>
      </w:r>
      <w:r>
        <w:rPr>
          <w:sz w:val="28"/>
          <w:szCs w:val="28"/>
          <w:lang w:val="uk-UA" w:eastAsia="uk-UA"/>
        </w:rPr>
        <w:t xml:space="preserve">», що забезпечує проведення судових засідань в режимі відеоконференцзв’язку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b/>
          <w:bCs/>
          <w:sz w:val="28"/>
          <w:szCs w:val="28"/>
          <w:lang w:val="uk-UA" w:eastAsia="uk-UA"/>
        </w:rPr>
        <w:t>Технічні засоби відеозапису ходу і результатів процесуальних дій</w:t>
      </w:r>
      <w:r>
        <w:rPr>
          <w:sz w:val="28"/>
          <w:szCs w:val="28"/>
          <w:lang w:val="uk-UA" w:eastAsia="uk-UA"/>
        </w:rPr>
        <w:t xml:space="preserve"> (далі – технічні засоби відеозапису) – </w:t>
      </w:r>
      <w:r>
        <w:rPr>
          <w:sz w:val="28"/>
          <w:szCs w:val="28"/>
          <w:lang w:val="uk-UA"/>
        </w:rPr>
        <w:t>сукупність програмно-апаратних засобів та приладів, що забезпечують належне фіксування, зберігання, копіювання (дублювання) і використання інформації, яка відображає процес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Відеофонограма</w:t>
      </w:r>
      <w:r>
        <w:rPr>
          <w:sz w:val="28"/>
          <w:szCs w:val="28"/>
          <w:lang w:val="uk-UA"/>
        </w:rPr>
        <w:t xml:space="preserve"> – відео та аудіо запис, який утворений безпосередньо під час проведення відеоконференції та записаний за допомогою технічних засобів відеозапису і є вихідним матеріалом для виготовлення робочої та архівної копій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Архівна копія відеофонограми</w:t>
      </w:r>
      <w:r>
        <w:rPr>
          <w:sz w:val="28"/>
          <w:szCs w:val="28"/>
          <w:lang w:val="uk-UA"/>
        </w:rPr>
        <w:t xml:space="preserve"> (далі – архівна копія) – запис копії відеофонограми, з технічних засобів на носій відеозапису, що має статус оригіналу та призначений для довготривалого зберігання. Архівна копія може використовуватись для створення робочих копій у разі їх недостатності, пошкодження, знищення тощо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Робоча копія відеофонограми</w:t>
      </w:r>
      <w:r>
        <w:rPr>
          <w:sz w:val="28"/>
          <w:szCs w:val="28"/>
          <w:lang w:val="uk-UA"/>
        </w:rPr>
        <w:t xml:space="preserve"> (далі – робоча копія) – запис копії відеофонограми з технічних засобів відеозапису на носій відеозапи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Носій відеозапису відеоконференції</w:t>
      </w:r>
      <w:r>
        <w:rPr>
          <w:sz w:val="28"/>
          <w:szCs w:val="28"/>
          <w:lang w:val="uk-UA"/>
        </w:rPr>
        <w:t xml:space="preserve"> – диск для лазерних систем зчитування, на </w:t>
      </w:r>
      <w:r>
        <w:rPr>
          <w:sz w:val="28"/>
          <w:szCs w:val="28"/>
          <w:lang w:val="uk-UA" w:eastAsia="uk-UA"/>
        </w:rPr>
        <w:t>який</w:t>
      </w:r>
      <w:r>
        <w:rPr>
          <w:sz w:val="28"/>
          <w:szCs w:val="28"/>
          <w:lang w:val="uk-UA"/>
        </w:rPr>
        <w:t xml:space="preserve"> здійснюється запис відеофонограми, який є додатком до протоколу (журналу) судового засіда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bCs/>
          <w:sz w:val="28"/>
          <w:szCs w:val="28"/>
          <w:lang w:val="uk-UA"/>
        </w:rPr>
        <w:t>Секретар судового засідання</w:t>
      </w:r>
      <w:r>
        <w:rPr>
          <w:sz w:val="28"/>
          <w:szCs w:val="28"/>
          <w:lang w:val="uk-UA"/>
        </w:rPr>
        <w:t xml:space="preserve"> (далі – секретар) – працівник апарату суду, який відповідно до своїх обов’язків, визначених посадовою інструкцією, </w:t>
      </w:r>
      <w:r>
        <w:rPr>
          <w:sz w:val="28"/>
          <w:szCs w:val="28"/>
          <w:lang w:val="uk-UA" w:eastAsia="uk-UA"/>
        </w:rPr>
        <w:t>працює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 w:eastAsia="uk-UA"/>
        </w:rPr>
        <w:t>технічними засобами відеозапису</w:t>
      </w:r>
      <w:r>
        <w:rPr>
          <w:sz w:val="28"/>
          <w:szCs w:val="28"/>
          <w:lang w:val="uk-UA"/>
        </w:rPr>
        <w:t xml:space="preserve"> під час проведення процесуальних дій </w:t>
      </w:r>
      <w:r>
        <w:rPr>
          <w:sz w:val="28"/>
          <w:szCs w:val="28"/>
          <w:lang w:val="uk-UA" w:eastAsia="uk-UA"/>
        </w:rPr>
        <w:t>у режимі відеоконфере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випадку відсутності секретаря його обов’язки, виконує інший працівник апарату суду, який відповідно до своїх обов’язків, визначених нормами процесуального права та посадовою інструкцією, може працювати з технічними засобами відеозапису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bCs/>
          <w:sz w:val="28"/>
          <w:szCs w:val="28"/>
          <w:lang w:val="uk-UA"/>
        </w:rPr>
        <w:t>Модератор</w:t>
      </w:r>
      <w:r>
        <w:rPr>
          <w:sz w:val="28"/>
          <w:szCs w:val="28"/>
          <w:lang w:val="uk-UA"/>
        </w:rPr>
        <w:t xml:space="preserve"> - працівник апарату суду, визначений наказом керівника апарату відповідного суду, який відповідно до обов’язків, визначених посадовою інструкцією, здійснює реєстрацію заяв про участь у судовому засіданні </w:t>
      </w:r>
      <w:r>
        <w:rPr>
          <w:sz w:val="28"/>
          <w:szCs w:val="28"/>
          <w:lang w:val="uk-UA" w:eastAsia="uk-UA"/>
        </w:rPr>
        <w:t>в режимі відеоконференції, передачу цих заяв на розгляд відповідних Головуючих суддів та підтвердження (відмову) учасникам можливості участі в судовому засіданні в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  <w:lang w:val="uk-UA"/>
        </w:rPr>
        <w:t>Адміністратор</w:t>
      </w:r>
      <w:r>
        <w:rPr>
          <w:sz w:val="28"/>
          <w:szCs w:val="28"/>
          <w:lang w:val="uk-UA"/>
        </w:rPr>
        <w:t xml:space="preserve"> – працівник апарату суду (системний адміністратор, інженер, головний спеціаліст з інформаційних технологій), визначений наказом керівника апарату відповідного суду,  який відповідно до обов’язків, визначених посадовою інструкцією, здійснює налагодження </w:t>
      </w:r>
      <w:r>
        <w:rPr>
          <w:sz w:val="28"/>
          <w:szCs w:val="28"/>
          <w:lang w:val="uk-UA" w:eastAsia="uk-UA"/>
        </w:rPr>
        <w:t>технічних засобів відеозапис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цесуальних дій, які проводяться у режимі відеоконференції під час судового засідання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  <w:lang w:val="uk-UA"/>
        </w:rPr>
        <w:t>Головуючий суддя</w:t>
      </w:r>
      <w:r>
        <w:rPr>
          <w:sz w:val="28"/>
          <w:szCs w:val="28"/>
          <w:lang w:val="uk-UA"/>
        </w:rPr>
        <w:t xml:space="preserve"> – суддя, визначений АСДС, який здійснює розгляд судової справи одноособово або є головуючим при колегіальному судовому розгляді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2. Інші терміни вживаються відповідно до положень</w:t>
      </w:r>
      <w:r>
        <w:rPr>
          <w:sz w:val="28"/>
          <w:szCs w:val="28"/>
          <w:lang w:val="uk-UA" w:eastAsia="uk-UA"/>
        </w:rPr>
        <w:t xml:space="preserve"> Цивільного процесуального кодексу України, Господарського процесуального кодексу України, Кодексу адміністративного судочинства України та інших норм чинного законодавства України.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орядок подання зая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 судовому засіданні в режимі відеоконференції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Для участі у судовому засіданні в режимі відеоконференції учасник справи повинен попередньо зареєструватись з використанням власного електронного підпису в Системі на офіційному веб-порталі судової влади України за адресою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та перевірити наявні у нього власні технічні засоби на відповідність технічним вимогам, наведеним в додатку 1 до цього Порядку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часник справи подає заяву про участь у судовому засіданні в режимі відеоконференції поза межами приміщення суду, зразок якої наведено в додатку 2 до цього Порядку, не пізніше ніж за п’ять днів до судового засід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яві учасник справи обов’язково вказує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суд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удової справ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дату та час судового засідання, в якому учасник бажає взяти участь в режимі відеоконферен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прізвище, ім’я та по-батьков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статус в судовій справ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електронну адресу, яка використана їм для реєстрації в Систем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номер телефону для зв’язку із судом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заяви в той самий строк надсилається учасником, що подав заяву, іншим учасникам справи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а подається до суду та надсилається іншим учасникам справи в порядку, визначеному процесуальним законодавством, дозволеними засобами зв’язк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ява учасника про участь у судовому засіданні в режимі відеоконференції поза межами приміщення суду в день її надходження до суду підлягає реєстрації в автоматизованій системі документообігу суду та передається відповідному головуючому судді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6. Головуючий суддя приймає рішення про можливість проведення засідання в режимі відеоконференції за умови наявності у суді відповідної технічної можливості (наявність обладнання та можливість його використання у визначений день і час) та інформує про це Модератор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дератор інформує учасника справи засобами телефонного зв’язку (електронної пошти), вказаними у заяві, щодо технічної можливості проведення засідання в режимі відеоконференції або відсутності такої можливості.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орядок проведення судов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ежимі відеоконференції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. Підготовка до проведення судового засідання у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екретар до початку судового засідання, під час якого проводитимуться процесуальні дії у режимі відеоконференції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ти в Систем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увати технічні засоби відеозапис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вільного місця на внутрішньому носії відеозапису (не менше 10 Гб вільного місця)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перевірити працездатність технічних засобів відеозапису, а також провести тестування пристроїв (мікрофони, камери тощо) та впевнитись, що вони працюють нормально, а відеоконференція і її запис здійснюється правильно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дійснити тестовий запис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разі виявлення ознак непрацездатності технічних засобів, а також у випадку неможливості налагодження їх коректної роботи, секретар зобов’язаний терміново повідомити про такі обставини головуючого суддю, адміністратора та керівника апарату су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секретар складає акт за формою наведеною у Додатку 3 до цього Порядку, який підписується керівником апарату суду, а також секретарем та адміністратором,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3. Учасник, що бере участь у судовому засіданні в режимі відеоконференцзв’язку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айти та авторизуватися в Системі за 10 хвилин до часу судового засідання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активувати технічні засоби (мікрофон, навушники та камера) та перевірити їх працездатність шляхом тестування за допомогою Систем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ти запрошення Секретаря до участі в судовому засіданні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ідтвердження особи учасника відбувається шляхом його авторизації в Системі із застосуванням електронного підпису. Система не дає можливості участі в судовому засіданні у режимі відеоконференції неавторизованим учасникам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рядок проведення судового засідання у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Секретар</w:t>
      </w:r>
      <w:r>
        <w:rPr>
          <w:bCs/>
          <w:sz w:val="28"/>
          <w:szCs w:val="28"/>
          <w:lang w:val="uk-UA"/>
        </w:rPr>
        <w:t xml:space="preserve"> на початку судового засідання</w:t>
      </w:r>
      <w:r>
        <w:rPr>
          <w:sz w:val="28"/>
          <w:szCs w:val="28"/>
          <w:lang w:val="uk-UA"/>
        </w:rPr>
        <w:t>, під час якого проводитимуться процесуальні дії у режимі відеоконференції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Cs/>
          <w:sz w:val="28"/>
          <w:szCs w:val="28"/>
          <w:lang w:val="uk-UA"/>
        </w:rPr>
        <w:t>вибрати в Системі відповідного учасника (учасників) та запросити його (їх) засобами Системи до участі в судовому засіданні в режимі відеоконферен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тивувати систему відеофікса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свідчитись, що учасника (учасників) добре видно і чутно та, у разі необхідності, попросити учасника </w:t>
      </w:r>
      <w:r>
        <w:rPr>
          <w:sz w:val="28"/>
          <w:szCs w:val="28"/>
          <w:lang w:val="uk-UA"/>
        </w:rPr>
        <w:t>говорити голосніше або змінити місце власного розташування, у  разі нечіткого зображ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2. На </w:t>
      </w:r>
      <w:r>
        <w:rPr>
          <w:sz w:val="28"/>
          <w:szCs w:val="28"/>
          <w:lang w:val="uk-UA"/>
        </w:rPr>
        <w:t>початку</w:t>
      </w:r>
      <w:r>
        <w:rPr>
          <w:bCs/>
          <w:sz w:val="28"/>
          <w:szCs w:val="28"/>
          <w:lang w:val="uk-UA"/>
        </w:rPr>
        <w:t xml:space="preserve"> судового засідання учасники, що беруть участь в судовому засіданні в режимі відеоконференції, повинні показати свій паспорт або інший документ, що посвідчує особу, в розгорнутому вигляді на сторінці з фотографією в камеру для надання можливості Секретарю підтвердити особу кожного учасника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3. Під час відеоконференції секретарем здійснюється поточний контроль якості звуку і відео та контроль працездатності </w:t>
      </w:r>
      <w:r>
        <w:rPr>
          <w:sz w:val="28"/>
          <w:szCs w:val="28"/>
          <w:lang w:val="uk-UA" w:eastAsia="uk-UA"/>
        </w:rPr>
        <w:t>технічних засобів відеозапису</w:t>
      </w:r>
      <w:r>
        <w:rPr>
          <w:sz w:val="28"/>
          <w:szCs w:val="28"/>
          <w:lang w:val="uk-UA"/>
        </w:rPr>
        <w:t xml:space="preserve"> шляхом спостереження за їх робот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перевірки справності технічних засобів секретар залучає  адміністратор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ристовувані судом і учасниками судового процесу технічні засоби і технології мають забезпечувати належну якість зображення та звуку, а також інформаційну безпеку. Учасникам судового процесу має бути забезпечена можливість чути та бачити хід судового засідання, ставити запитання і отримувати відповіді, здійснювати інші процесуальні права та обов’язк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5. При виявленні технічних неполадок, що перешкоджають проведенню судового засідання в режимі відеоконференції, в ході підготовки системи, до та під час її проведення, секретар негайно інформує про це головуючого суддю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Адміністратор, після явки в зал судового засідання, інформує головуючого суддю про терміни відновлення працездатності </w:t>
      </w:r>
      <w:r>
        <w:rPr>
          <w:sz w:val="28"/>
          <w:szCs w:val="28"/>
          <w:lang w:val="uk-UA" w:eastAsia="uk-UA"/>
        </w:rPr>
        <w:t>технічних зас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, адміністратор складає акт про виявлені технічні неполадки, які перешкоджають проведенню процесуальних дій, який підписується  керівником апарату суду, а також секретарем та адміністратором,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6. У разі неможливості проведення процесуальної дії в режимі відеоконференції у зв’язку з обставинами, які виключають можливість її проведення (тривала хвороба учасника судового процесу, наявність відповідного клопотання до суду тощо), а також у випадку наявності технічних неполадок, що перешкоджають проведенню процесуальної дії в режимі відеоконференції, суд повідомляє учасників про це засобами телефонного зв’язку, про що секретарем складається телефонограма, яка реєструється в журналі телефонограм та приєдну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7. Секретар не повинен залишати без нагляду технічні засоби відеозапису та систему відеоконференцзв’язку, передавати іншим особам пароль та/або електронний ключ, допускати інших осіб до роботи з технічними засобам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8. Після закінчення судового засідання в режимі відеоконференції секретар, зобов’язаний заблокувати технічні засоби або вийти з відповідної прог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3. Порядок фіксації ходу і результатів процесуальних дій проведених у режимі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1. Хід і результати процесуальних дій, проведених у режимі відеоконференції, фіксуються судом, який розглядає справу, за допомогою технічних засобів відеозапису. Здійснення фіксації забезпечується секретарем та починається з моменту оголошення головуючим суддею про початок її провед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2. Для здійснення якісного запису всі учасники судового засідання повинні висловлюватися голосно і виразно. У разі необхідності секретар звертається до головуючого судді з проханням звернутися до учасників відеоконференції говорити голосніше або змінити місце власного розташування, у  разі нечіткого зображ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3. Після закінчення проведення процесуальних дій в режимі відеоконференції секретар повинен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дійснити запис відеофонограми на носії відеозапису, створивши архівну та робочу копії в порядку, встановленому пунктом 4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якість запису архівної коп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у та робочу копії долучити до матеріалів справ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видалити відеофонограму з технічного засобу відеозапи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4. У випадку продовження процесуальних дій в режимі відеоконференції секретар повинен здійснити дозапис наступної процесуальної дії на робочу і архівну копії DVD-дисків з відеофонограмою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5. Архівна копія передається до архіву того суду, який проводив процесуальні дії у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Шляхом перегляду відеофонограми секретар повинен впевнитись, що її запис здійснено коректно і вона придатна для подальшого використання. У разі виявлення порушень повинен негайно повідомити про недоліки некоректного запису головуючого суддю, про що складається акт, який підписується керівником апарату суду, адміністратором, секретарем та долучається до матеріалів справ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7. Файл із записом відеоконференції зберігається тимчасово на технічному засобі відеозапису та не може бути видалений, до моменту створення архівної та робочої копі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ворення робочої та архівної копій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1. Примірники відеофонограми записуються у вигляді архівної та робочої копій на окремі DVD-диски для лазерних систем зчитування (далі – DVD-диски). Для кожної судової справи виділяються два DVD-диски: один - для архівної копії, другий - для робочої копії. У разі, якщо відеофонограми не вміщуються на один DVD-диск, виділяються додаткові DVD-диск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2. Запис робочої та архівної копій здійснюється секретарем з технічного засобу відеозапису на DVD-диск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3. DVD-диски з робочою та архівною копіями пакуються в окремі конверти , які маркуються таким чином: 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а копія №___ (робоча копія №___)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справи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ення – «відеофонограма»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проведення процесуальних дій; 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 xml:space="preserve">прізвище, ім’я, по-батькові головуючого судді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секретаря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об’єм відеофонограми (Гб/Мб)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берігання архівних копій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 Архівна копія після завершення розгляду справи зберігається в архіві того суду, який створив відеофонограму разом з упаковкою, в якій вона надійшл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виявлення під час перевірки зниження якості зчитування даних з архівної копії виготовляється її дублікат, який зберігається разом з архівною копією і замінює її лише під час виготовлення робочих копій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зниження якості дублікатів архівної копії вони замінюються новими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рхівні копії відеофонограми знищуються разом із судовою справою після закінчення терміну зберігання зазначеної судової справи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VІ. </w:t>
      </w:r>
      <w:r>
        <w:rPr>
          <w:b/>
          <w:sz w:val="28"/>
          <w:szCs w:val="28"/>
          <w:lang w:val="uk-UA"/>
        </w:rPr>
        <w:t>Зберігання</w:t>
      </w:r>
      <w:r>
        <w:rPr>
          <w:b/>
          <w:bCs/>
          <w:sz w:val="28"/>
          <w:szCs w:val="28"/>
          <w:lang w:val="uk-UA"/>
        </w:rPr>
        <w:t xml:space="preserve"> робочих копій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 Робоча копія в окремому конверті додається до судової справи в порядку, встановленому Інструкцією з діловодства в місцевих та апеляційних судах України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Style18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 xml:space="preserve"> (підпис)</w:t>
        <w:tab/>
        <w:t xml:space="preserve">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ind w:firstLine="567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за межами приміщення суд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ВИМО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ля доступу до Систем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649"/>
        <w:gridCol w:w="377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інімальні вимоги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Enhanced-Definition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ED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Оптимальні вимоги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Full High-Definition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Full HD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ційна систе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Microsoft Windows XP або Win7, MacOS X 10.7.5+, Ubuntu 12.04+, Debian 7.2.0+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Microsoft Windows 7/8/8.1/10, MacOS X 10.7.5+, Ubuntu 12.04+, Debian 7.2.0+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цесо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більні Intel Core i3, i5 Arrandale (від 2.1 GHz)</w:t>
              <w:br/>
              <w:t xml:space="preserve">Intel Celeron Dual-Cor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Intel Pentium Dual-Cor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ntel Core 2 Duo (від 2.2 GHz)</w:t>
              <w:br/>
              <w:t>AMD Athlon 64 X2 (від 2.4 GHz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Intel Core i5 Sandy Bridg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vy Bridge (від 3.3 GHz)</w:t>
              <w:br/>
              <w:t xml:space="preserve">Intel Core i7 Sandy Bridg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vy Bridge (від 3.0 GHz)</w:t>
              <w:br/>
              <w:t>Intel CPU 2.2 GHz + HD Graphics 2000 і вище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AMD FX (від  4.0 GHz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тивна пам’я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 GB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 GB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еокар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сність з DirectX 9c, 256 MB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сність з DirectX 10.0, 512MB (мін. NVidia 8600 GS, Radeon HD 2600 XT, Intel GMA X4500HD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реж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 512 кБіт/с в обох напрямк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 2048 кБіт/с в обох напрямка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аме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WebCam C270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HD Pro Webcam C910, Microsoft LifeCam Cinema, Microsoft LifeCam HD-5000, Canyon WCAM 82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бо еквівален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С920, CleverMic, Video Conference HD PTZ Camera або Samcen Video Conference HD PTZ Camera S680HD та карти відео захоплення (AverTV Capture HD або AverMedia Game Broadcaster HD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бо еквівал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даткові пристро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рнітура, колонк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рнітура, колонки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Normal"/>
        <w:suppressAutoHyphens w:val="true"/>
        <w:ind w:firstLine="720"/>
        <w:jc w:val="right"/>
        <w:rPr>
          <w:lang w:val="uk-UA" w:eastAsia="en-US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ab/>
        <w:tab/>
        <w:tab/>
        <w:tab/>
        <w:tab/>
        <w:tab/>
        <w:t>поза межами приміщення су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ind w:left="4350" w:hanging="0"/>
        <w:jc w:val="both"/>
        <w:rPr/>
      </w:pPr>
      <w:r>
        <w:rPr>
          <w:b/>
          <w:bCs/>
          <w:sz w:val="26"/>
          <w:szCs w:val="26"/>
          <w:lang w:val="uk-UA"/>
        </w:rPr>
        <w:t>__________________________________</w:t>
      </w:r>
      <w:r>
        <w:rPr>
          <w:b/>
          <w:bCs/>
          <w:sz w:val="26"/>
          <w:szCs w:val="26"/>
        </w:rPr>
        <w:t xml:space="preserve"> суд</w:t>
      </w:r>
    </w:p>
    <w:p>
      <w:pPr>
        <w:pStyle w:val="Normal"/>
        <w:ind w:left="5058" w:firstLine="606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найменування суду)</w:t>
      </w:r>
    </w:p>
    <w:p>
      <w:pPr>
        <w:pStyle w:val="Normal"/>
        <w:ind w:left="435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______________________________________</w:t>
      </w:r>
    </w:p>
    <w:p>
      <w:pPr>
        <w:pStyle w:val="Normal"/>
        <w:ind w:left="5058" w:firstLine="606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(адреса суду) </w:t>
      </w:r>
    </w:p>
    <w:p>
      <w:pPr>
        <w:pStyle w:val="Normal"/>
        <w:ind w:left="4350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Справа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4350" w:hanging="0"/>
        <w:jc w:val="both"/>
        <w:rPr/>
      </w:pPr>
      <w:r>
        <w:rPr/>
      </w:r>
    </w:p>
    <w:p>
      <w:pPr>
        <w:pStyle w:val="Normal"/>
        <w:ind w:left="4350" w:hanging="0"/>
        <w:jc w:val="both"/>
        <w:rPr>
          <w:sz w:val="26"/>
          <w:szCs w:val="26"/>
          <w:vertAlign w:val="subscript"/>
          <w:lang w:val="uk-UA"/>
        </w:rPr>
      </w:pPr>
      <w:r>
        <w:rPr>
          <w:i/>
          <w:iCs/>
          <w:sz w:val="18"/>
          <w:szCs w:val="18"/>
          <w:lang w:val="uk-UA"/>
        </w:rPr>
        <w:t>_______________________________________________________</w:t>
      </w:r>
    </w:p>
    <w:p>
      <w:pPr>
        <w:pStyle w:val="Normal"/>
        <w:ind w:left="4350" w:hanging="0"/>
        <w:jc w:val="center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  <w:t>(П.І.Б./найменування заявник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/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  <w:lang w:val="uk-UA"/>
        </w:rPr>
        <w:t>(адрес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uk-UA"/>
        </w:rPr>
        <w:t>П.І.Б. представника</w:t>
      </w:r>
      <w:r>
        <w:rPr>
          <w:i/>
          <w:iCs/>
          <w:sz w:val="18"/>
          <w:szCs w:val="18"/>
        </w:rPr>
        <w:t>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№ та дата доручення при наявності)</w:t>
      </w:r>
    </w:p>
    <w:p>
      <w:pPr>
        <w:pStyle w:val="Normal"/>
        <w:ind w:left="4350" w:hanging="0"/>
        <w:jc w:val="both"/>
        <w:rPr>
          <w:b/>
          <w:b/>
          <w:bCs/>
          <w:i/>
          <w:i/>
          <w:iCs/>
          <w:sz w:val="18"/>
          <w:szCs w:val="18"/>
          <w:lang w:val="uk-UA"/>
        </w:rPr>
      </w:pPr>
      <w:r>
        <w:rPr/>
        <w:t>_________________________________________</w:t>
      </w:r>
    </w:p>
    <w:p>
      <w:pPr>
        <w:pStyle w:val="Normal"/>
        <w:ind w:left="4350" w:hanging="0"/>
        <w:jc w:val="center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(контактний телефон, </w:t>
      </w:r>
      <w:r>
        <w:rPr>
          <w:b/>
          <w:bCs/>
          <w:i/>
          <w:iCs/>
          <w:sz w:val="18"/>
          <w:szCs w:val="18"/>
          <w:lang w:val="en-US"/>
        </w:rPr>
        <w:t>e</w:t>
      </w:r>
      <w:r>
        <w:rPr>
          <w:b/>
          <w:bCs/>
          <w:i/>
          <w:iCs/>
          <w:sz w:val="18"/>
          <w:szCs w:val="18"/>
        </w:rPr>
        <w:t>-</w:t>
      </w:r>
      <w:r>
        <w:rPr>
          <w:b/>
          <w:bCs/>
          <w:i/>
          <w:iCs/>
          <w:sz w:val="18"/>
          <w:szCs w:val="18"/>
          <w:lang w:val="en-US"/>
        </w:rPr>
        <w:t>mail</w:t>
      </w:r>
      <w:r>
        <w:rPr>
          <w:b/>
          <w:bCs/>
          <w:i/>
          <w:iCs/>
          <w:sz w:val="18"/>
          <w:szCs w:val="18"/>
          <w:lang w:val="uk-UA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участь у судовому засіданні в режимі відеоконференції поза межами приміщення суду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 мені  можливість  участі  у  судовому  засіданні  по справі № __________________ призначеному на _____________  в режимі відеоконференції поза межами приміщення суд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користанням власних технічних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имогами Порядку роботи з технічними засобами відеоконференцзв’язку та відеозапису ходу і результатів процесуальних дій, проведених у режимі відеоконференції під час судового засідання у адміністративному, цивільному та господарському процесах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lang w:val="uk-UA"/>
        </w:rPr>
        <w:t xml:space="preserve">____________ </w:t>
        <w:tab/>
        <w:tab/>
        <w:tab/>
        <w:tab/>
        <w:tab/>
        <w:tab/>
        <w:t xml:space="preserve">     ______________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ab/>
        <w:t xml:space="preserve">     (дата)</w:t>
        <w:tab/>
        <w:tab/>
        <w:tab/>
        <w:tab/>
        <w:tab/>
        <w:tab/>
        <w:t xml:space="preserve">          (підпис)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за межами приміщення суду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________                                                                          ___________ 20__ р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есправність (неналежне функціонування) системи відеоконференцзв’язку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акт складений секретарем  ______________________________  (ПІБ)  _______________(назва суду) про те, що при розгляді ____________20___ року справи № ___________________ було виявлено _________________ (непрацездатність (несправність) системи, неможливість налагодження коректної роботи системи відеоконференцзв’язку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ня обставин та причи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правності (неналежного функціонування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апарату _____________________________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ор _____________________________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удового засідання 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SchoolBook;Times New Roman" w:hAnsi="SchoolBook;Times New Roman" w:eastAsia="Times New Roman" w:cs="SchoolBook;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SchoolBook;Times New Roman" w:hAnsi="SchoolBook;Times New Roman" w:cs="SchoolBook;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1:00Z</dcterms:created>
  <dc:creator>laver</dc:creator>
  <dc:description/>
  <cp:keywords/>
  <dc:language>en-US</dc:language>
  <cp:lastModifiedBy>IT</cp:lastModifiedBy>
  <cp:lastPrinted>2020-04-07T17:06:00Z</cp:lastPrinted>
  <dcterms:modified xsi:type="dcterms:W3CDTF">2020-04-10T06:32:00Z</dcterms:modified>
  <cp:revision>3</cp:revision>
  <dc:subject/>
  <dc:title/>
</cp:coreProperties>
</file>