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numPr>
          <w:ilvl w:val="0"/>
          <w:numId w:val="0"/>
        </w:numPr>
        <w:spacing w:before="67" w:after="0"/>
        <w:ind w:left="4550" w:hanging="0"/>
        <w:outlineLvl w:val="0"/>
        <w:rPr>
          <w:rStyle w:val="FontStyle21"/>
          <w:lang w:val="uk-UA" w:eastAsia="uk-UA"/>
        </w:rPr>
      </w:pPr>
      <w:r>
        <w:rPr>
          <w:rStyle w:val="FontStyle21"/>
          <w:lang w:val="uk-UA" w:eastAsia="uk-UA"/>
        </w:rPr>
        <w:t>ДОДАТОК 1</w:t>
      </w:r>
    </w:p>
    <w:p>
      <w:pPr>
        <w:pStyle w:val="Style101"/>
        <w:widowControl/>
        <w:spacing w:before="5" w:after="0"/>
        <w:ind w:left="4541" w:hanging="0"/>
        <w:rPr>
          <w:rStyle w:val="FontStyle21"/>
          <w:lang w:val="uk-UA" w:eastAsia="uk-UA"/>
        </w:rPr>
      </w:pPr>
      <w:r>
        <w:rPr>
          <w:rStyle w:val="FontStyle21"/>
          <w:lang w:val="uk-UA" w:eastAsia="uk-UA"/>
        </w:rPr>
        <w:t>до наказу керівника апарату Тростянецького районного суду Сумської області № 7  від 08.01.2019</w:t>
      </w:r>
    </w:p>
    <w:p>
      <w:pPr>
        <w:pStyle w:val="Style41"/>
        <w:widowControl/>
        <w:spacing w:lineRule="exact" w:line="240"/>
        <w:jc w:val="center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auto" w:line="240" w:before="53" w:after="0"/>
        <w:jc w:val="center"/>
        <w:outlineLvl w:val="0"/>
        <w:rPr/>
      </w:pPr>
      <w:r>
        <w:rPr>
          <w:rStyle w:val="FontStyle17"/>
          <w:lang w:val="uk-UA" w:eastAsia="uk-UA"/>
        </w:rPr>
        <w:t>УМОВИ</w:t>
      </w:r>
    </w:p>
    <w:p>
      <w:pPr>
        <w:pStyle w:val="Style16"/>
        <w:widowControl/>
        <w:spacing w:lineRule="exact" w:line="322" w:before="53" w:after="0"/>
        <w:ind w:left="854" w:hanging="0"/>
        <w:rPr/>
      </w:pPr>
      <w:r>
        <w:rPr>
          <w:rStyle w:val="FontStyle17"/>
          <w:lang w:val="uk-UA" w:eastAsia="uk-UA"/>
        </w:rPr>
        <w:t>проведення конкурсу на зайняття  вакантної посади  державної служби категорії «В» - секретаря судового засідання Тростянецького</w:t>
      </w:r>
      <w:r>
        <w:rPr/>
        <w:t xml:space="preserve"> районного суду Сумської області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70"/>
        <w:gridCol w:w="720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1.Здійснює   судові   виклики   та   повідомлення   в     справах, які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uk-UA"/>
              </w:rPr>
              <w:t>знаходяться у провадженні судді; оформлює заявки до органів внутрішніх спра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uk-UA"/>
              </w:rPr>
              <w:t xml:space="preserve">, адміністрації місць попереднього ув'язнення про доставку до су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риманих та обвинуваче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2.Здійснює оформлення та розміщення списків справ, призн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uk-UA"/>
              </w:rPr>
              <w:t xml:space="preserve">3.Перевіряє наявність і з'ясовує причини відсутності осіб, я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икано до суду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4.Забезпечує фіксування судового засідання технічними засобам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5.Створює архівну та робочу копії фонограм судового засідання у справі на компакт-ди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6.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uk-UA"/>
              </w:rPr>
              <w:t xml:space="preserve">7.Виготовляє копії судових рішень у справах, які знаходять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8.Здійснює заходи щодо вручення копії вироку засудженому або виправданому відповідно до  вимог Кримінального процесуального  кодексу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  <w:t xml:space="preserve">Украї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uk-UA"/>
              </w:rPr>
              <w:t xml:space="preserve">9.Здійснює оформлення для направлення копій судових рішен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uk-UA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10.Готує виконавчі листи у справах, за якими передбачено негай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11.Оформлює матеріали судових справ і здійснює передачу справ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канцелярії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Виконує інші доручення судді,  керівника апарату    суду, що стосуються організації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 Вносить до бази даних автоматизованої системи документообігу суду  передбачену Положенням інформацію у межах наданого доступ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spacing w:lineRule="exact" w:line="317" w:before="0" w:after="0"/>
              <w:ind w:firstLine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 Секретар судового засідання має забезпечувати здійснення фіксації ходу та результатів процесуальних дій,  проведених у  режимі відеоконференції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овий оклад – 3500 грн., інші виплати відповідно до ст.52 Закону України «Про державну службу»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, на період відпустки основного працівника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2"/>
              <w:shd w:fill="FFFFFF" w:val="clear"/>
              <w:spacing w:before="0" w:after="0"/>
              <w:ind w:right="120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а, яка виявила бажання взяти участь у конкурсі, подає особисто або поштою за адресою: 42600, м. Тростянець, вул. Миру, 9,  такі документи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) копії документів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) заповнену особову картку державного службовця встановленого зразка;</w:t>
            </w:r>
          </w:p>
          <w:p>
            <w:pPr>
              <w:pStyle w:val="Normal"/>
              <w:spacing w:lineRule="auto" w:line="232"/>
              <w:ind w:right="1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декларацію особи, уповноваженої на виконання функцій держави або місцевого самоврядування за 2018 рік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ається у вигляді роздрукованого примірника заповненої декларації на офіційному веб-сайті Національного агентства з питань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Rvps2"/>
              <w:shd w:fill="FFFFFF" w:val="clear"/>
              <w:spacing w:lineRule="auto" w:line="232" w:before="0" w:after="0"/>
              <w:ind w:left="113" w:right="113" w:firstLine="29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, подає заяву за встановленою постановою Кабінету Міністрів України від 25 березня 2016 р. № 246 «Про затвердження Порядку проведення конкурсу на зайняття посад державної служби» (зі змінами) формою, про забезпечення в установленому порядку розумного пристос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Строк подання документів: до 17 год.15 хв. 28 січня 2019 року включно.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 xml:space="preserve">01 </w:t>
            </w:r>
            <w:r>
              <w:rPr>
                <w:rStyle w:val="FontStyle17"/>
                <w:sz w:val="24"/>
                <w:szCs w:val="24"/>
                <w:lang w:val="uk-UA" w:eastAsia="uk-UA"/>
              </w:rPr>
              <w:t>лютого 2019 року початок 0 10 год.00 х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за адресою: 42600, Сумська область, м. Тростянець,  вул. Миру, 9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widowControl/>
              <w:numPr>
                <w:ilvl w:val="0"/>
                <w:numId w:val="0"/>
              </w:numPr>
              <w:suppressLineNumbers/>
              <w:spacing w:lineRule="auto" w:line="240" w:before="144" w:after="0"/>
              <w:outlineLvl w:val="0"/>
              <w:rPr>
                <w:rStyle w:val="FontStyle17"/>
                <w:b w:val="false"/>
                <w:b w:val="false"/>
                <w:i/>
                <w:i/>
                <w:lang w:val="uk-UA" w:eastAsia="uk-UA"/>
              </w:rPr>
            </w:pPr>
            <w:r>
              <w:rPr>
                <w:rStyle w:val="FontStyle17"/>
                <w:i/>
                <w:lang w:val="uk-UA" w:eastAsia="uk-UA"/>
              </w:rPr>
              <w:t>Монастирьова Наталія Станіславівна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suppressLineNumbers/>
              <w:spacing w:lineRule="auto" w:line="240" w:before="144" w:after="0"/>
              <w:outlineLvl w:val="0"/>
              <w:rPr>
                <w:rStyle w:val="FontStyle17"/>
                <w:b w:val="false"/>
                <w:b w:val="false"/>
                <w:i/>
                <w:i/>
                <w:lang w:val="uk-UA" w:eastAsia="uk-UA"/>
              </w:rPr>
            </w:pPr>
            <w:r>
              <w:rPr>
                <w:rStyle w:val="FontStyle17"/>
                <w:i/>
                <w:lang w:val="uk-UA" w:eastAsia="uk-UA"/>
              </w:rPr>
              <w:t>(05458) 6-66-72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inbox@tr.su.court.gov.ua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не нижче ступеня молодшого бакалавра або бакалавр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  Вимога                                Компоненти вимог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орієнтація на досягнення кінцевих результаті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йняття змі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здатність приймати зміни та змінюватись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і якості і компетенці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наполегливість; </w:t>
            </w:r>
          </w:p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ініціативність;</w:t>
            </w:r>
          </w:p>
          <w:p>
            <w:pPr>
              <w:pStyle w:val="Rvps12"/>
              <w:suppressLineNumbers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ієнтація на саморозвиток;</w:t>
            </w:r>
          </w:p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lang w:val="uk-UA"/>
              </w:rPr>
              <w:t>7) вміння працювати в стресових ситуаціях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    Вимога                            Компоненти вимог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онституція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кон України «Про державну службу»;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кон України «Про запобігання корупції»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20"/>
                <w:tab w:val="left" w:pos="743" w:leader="none"/>
                <w:tab w:val="left" w:pos="1168" w:leader="none"/>
              </w:tabs>
              <w:spacing w:lineRule="auto" w:line="240" w:before="144" w:after="0"/>
              <w:ind w:left="120" w:firstLine="141"/>
              <w:jc w:val="both"/>
              <w:outlineLvl w:val="0"/>
              <w:rPr/>
            </w:pPr>
            <w:r>
              <w:rPr>
                <w:rStyle w:val="FontStyle21"/>
                <w:lang w:val="uk-UA" w:eastAsia="uk-UA"/>
              </w:rPr>
              <w:t>1.Закон України «Про судоустрій і статус суддів»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168" w:leader="none"/>
              </w:tabs>
              <w:spacing w:lineRule="exact" w:line="326" w:before="5" w:after="0"/>
              <w:ind w:left="120" w:firstLine="141"/>
              <w:rPr/>
            </w:pPr>
            <w:r>
              <w:rPr>
                <w:rStyle w:val="FontStyle21"/>
                <w:lang w:val="uk-UA" w:eastAsia="uk-UA"/>
              </w:rPr>
              <w:t>2.Закон України «Про судовий збір»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885" w:leader="none"/>
                <w:tab w:val="left" w:pos="1168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lang w:val="uk-UA" w:eastAsia="uk-UA"/>
              </w:rPr>
              <w:t>3.Закон України «Про захист персональних даних»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168" w:leader="none"/>
              </w:tabs>
              <w:spacing w:lineRule="exact" w:line="326" w:before="5" w:after="0"/>
              <w:ind w:left="261" w:hanging="0"/>
              <w:rPr/>
            </w:pPr>
            <w:r>
              <w:rPr>
                <w:rStyle w:val="FontStyle21"/>
                <w:lang w:val="uk-UA" w:eastAsia="uk-UA"/>
              </w:rPr>
              <w:t>4.Закон України «Про доступ до публічної інформації»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168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5.Закон України «Про інформацію»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6.Кримінальний кодекс України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373" w:leader="none"/>
              </w:tabs>
              <w:spacing w:lineRule="exact" w:line="326" w:before="5" w:after="0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7.Цивільний кодекс України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8.Цивільний процесуальний кодекс України;</w:t>
            </w:r>
          </w:p>
          <w:p>
            <w:pPr>
              <w:pStyle w:val="Style31"/>
              <w:widowControl/>
              <w:tabs>
                <w:tab w:val="clear" w:pos="720"/>
                <w:tab w:val="left" w:pos="176" w:leader="none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9.Кримінальний процесуальний кодекс України;</w:t>
            </w:r>
          </w:p>
          <w:p>
            <w:pPr>
              <w:pStyle w:val="Style31"/>
              <w:widowControl/>
              <w:tabs>
                <w:tab w:val="clear" w:pos="720"/>
                <w:tab w:val="left" w:pos="1026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0.Кодекс адміністративного судочинства України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1.Кодекс України про адміністративні правопорушення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2.Положення про автоматизовану систему документообігу суду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3.Інструкція з діловодства в місцевих загальних судах,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4.Правила поведінки працівника суду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5.Інструкція про порядок роботи з технічними засобами фіксування судового процесу;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6.Правила етичної поведінки державних службовців.</w:t>
            </w:r>
          </w:p>
          <w:p>
            <w:pPr>
              <w:pStyle w:val="Style31"/>
              <w:widowControl/>
              <w:tabs>
                <w:tab w:val="clear" w:pos="720"/>
                <w:tab w:val="left" w:pos="743" w:leader="none"/>
                <w:tab w:val="left" w:pos="1373" w:leader="none"/>
              </w:tabs>
              <w:spacing w:lineRule="exact" w:line="326"/>
              <w:ind w:left="261" w:hanging="0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120" w:hanging="0"/>
              <w:rPr>
                <w:rStyle w:val="FontStyle21"/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284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8:00Z</dcterms:created>
  <dc:creator>PCADM</dc:creator>
  <dc:description/>
  <cp:keywords/>
  <dc:language>en-US</dc:language>
  <cp:lastModifiedBy>IT</cp:lastModifiedBy>
  <cp:lastPrinted>2019-01-08T08:44:00Z</cp:lastPrinted>
  <dcterms:modified xsi:type="dcterms:W3CDTF">2019-01-08T14:13:00Z</dcterms:modified>
  <cp:revision>11</cp:revision>
  <dc:subject/>
  <dc:title/>
</cp:coreProperties>
</file>