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Тростянецький районний суд Сумс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 опитування громадян – відвідувачів су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5 вересня 201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питано 40 відвідувачі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цініть, будь ласка, </w:t>
      </w:r>
      <w:r>
        <w:rPr>
          <w:rFonts w:cs="Times New Roman" w:ascii="Times New Roman" w:hAnsi="Times New Roman"/>
          <w:sz w:val="20"/>
          <w:szCs w:val="20"/>
          <w:u w:val="single"/>
        </w:rPr>
        <w:t>зручність умов перебування громадян в суді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остатність та зручність місць для очікування, оформлення документів, ознайомлення з матеріалами справи та підготовки до судового слухання; чистота та прибраність приміщень суду; можливість користування туалетами тощо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адовільно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віль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мі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,5%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17,5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(45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(32,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,5%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: 31(77,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ініть, будь ласка, </w:t>
      </w:r>
      <w:r>
        <w:rPr>
          <w:rFonts w:cs="Times New Roman" w:ascii="Times New Roman" w:hAnsi="Times New Roman"/>
          <w:sz w:val="20"/>
          <w:szCs w:val="20"/>
          <w:u w:val="single"/>
        </w:rPr>
        <w:t>повноту, якість та доступність інформації для відвідувачів суду</w:t>
      </w:r>
      <w:r>
        <w:rPr>
          <w:rFonts w:cs="Times New Roman" w:ascii="Times New Roman" w:hAnsi="Times New Roman"/>
          <w:sz w:val="20"/>
          <w:szCs w:val="20"/>
        </w:rPr>
        <w:t xml:space="preserve"> (наявність інформаційних стендів, зразків документів, порядку сплати судового збору; зрозумілість інформації щодо місця та часу проведення судових засідань; наявність інформації в Інтернеті тощо)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адовільно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віль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мі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5%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7,5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(6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(27,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: 35(87,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ініть, будь ласка, ефективність організації роботи суду (дотримання строків та процедур  розгляду справ; вчасність отримання повідомлень про розгляд справ; обґрунтованість затримки/перенесення судових слухань тощо).</w:t>
      </w:r>
    </w:p>
    <w:p>
      <w:pPr>
        <w:pStyle w:val="Style15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адовільно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віль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мі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1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(55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(27,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7,5%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: 33(82,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 можете Ви сказати, що суд при розгляді Вашої справи є незалежним та неупередженим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12,5%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,5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(32,5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(3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(22,5%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: 25(62,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 можете Ви сказати, що судді ставляться до відвідувачів суду (сторін по справі) коректно та ввічливо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1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(8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5%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: 38(9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 можете Ви сказати, що працівники апарату суду ставляться до відвідувачів суду  коректно та ввічливо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1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(9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: 40(10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 можете Ви сказати, що судді та працівники суду однаково (без упереджень) ставляться до чоловіків та жінок (сторін по справі, свідків тощо)?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,5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12,5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(77,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7,5%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: 36(9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ініть, будь ласка, ефективність виконання суддями своїх функціональних обов’язків (дотримання процедур відкриття провадження у справі, забезпечення доказів, забезпечення позову)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12,5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(7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17,5%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: 33(82,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 можете Ви сказати, що у  Вашій справі суд прийняв (прийме) справедливе рішення?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5%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17,5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(47,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(30%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: 26(6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 відомі Вам факти корупційних дій та хабарництва суддів та працівників суду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(95%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и довіряєте Ви суду, в якому розглядається Ваша справа?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(15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(82,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,5%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: 39(97,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и довіряєте Ви взагалі судовій владі України?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7,5%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7,5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1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(42,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(32,5%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: 21(52,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29:00Z</dcterms:created>
  <dc:creator>user1</dc:creator>
  <dc:description/>
  <cp:keywords/>
  <dc:language>en-US</dc:language>
  <cp:lastModifiedBy>RePack by Diakov</cp:lastModifiedBy>
  <cp:lastPrinted>2014-09-08T11:37:00Z</cp:lastPrinted>
  <dcterms:modified xsi:type="dcterms:W3CDTF">2014-09-17T11:29:00Z</dcterms:modified>
  <cp:revision>2</cp:revision>
  <dc:subject/>
  <dc:title/>
</cp:coreProperties>
</file>